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 na zasedání ZO Bdeněves, dne 8.9.2008 v 19,00 hodin v zasedací místnosti OÚ Bdeněves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enování zapisovatele a ověřovatele zápis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usnes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šlá pošt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e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a797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1</Pages>
  <Words>63</Words>
  <Characters>373</Characters>
  <CharactersWithSpaces>435</CharactersWithSpaces>
  <Paragraphs>1</Paragraphs>
  <Company>OÚ Bdeněv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55:00Z</dcterms:created>
  <dc:creator>OÚ Bdeněves</dc:creator>
  <dc:description/>
  <dc:language>en-US</dc:language>
  <cp:lastModifiedBy>OÚ Bdeněves</cp:lastModifiedBy>
  <cp:lastPrinted>2008-09-02T06:51:00Z</cp:lastPrinted>
  <dcterms:modified xsi:type="dcterms:W3CDTF">2008-09-02T06:51:00Z</dcterms:modified>
  <cp:revision>4</cp:revision>
  <dc:subject/>
  <dc:title>Program na zasedání ZO Bdeněves, dne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