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na zasedání ZO Bdeněves, dne 25.5.2009 v 19,00 hodin v zasedací místnosti OÚ Bdeněv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a ověřovatele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rozpoč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řazení nehmotného majetk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 ZČP Net,s.r.o. – plynárenské zaříz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narovnání – škola Plze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vod pozemku – Úřad pro zastupování státu ve věcech majetkový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a79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5:00Z</dcterms:created>
  <dc:creator>OÚ Bdeněves</dc:creator>
  <dc:description/>
  <dc:language>en-US</dc:language>
  <cp:lastModifiedBy>OÚ Bdeněves</cp:lastModifiedBy>
  <cp:lastPrinted>2009-05-20T07:13:00Z</cp:lastPrinted>
  <dcterms:modified xsi:type="dcterms:W3CDTF">2009-05-20T07:14:00Z</dcterms:modified>
  <cp:revision>18</cp:revision>
  <dc:subject/>
  <dc:title>Program na zasedání ZO Bdeněves,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