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78" w:leader="none"/>
        </w:tabs>
        <w:autoSpaceDE w:val="false"/>
        <w:ind w:right="-3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8378" w:leader="none"/>
        </w:tabs>
        <w:autoSpaceDE w:val="false"/>
        <w:ind w:right="-362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</w:rPr>
        <w:t>Obecně závazná vyhláška obce Bdeněves</w:t>
      </w:r>
    </w:p>
    <w:p>
      <w:pPr>
        <w:pStyle w:val="Normal"/>
        <w:widowControl w:val="false"/>
        <w:tabs>
          <w:tab w:val="clear" w:pos="720"/>
          <w:tab w:val="left" w:pos="8378" w:leader="none"/>
        </w:tabs>
        <w:autoSpaceDE w:val="false"/>
        <w:ind w:right="-362" w:hanging="0"/>
        <w:jc w:val="center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8378" w:leader="none"/>
        </w:tabs>
        <w:autoSpaceDE w:val="false"/>
        <w:ind w:right="-362" w:hanging="0"/>
        <w:jc w:val="center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8378" w:leader="none"/>
        </w:tabs>
        <w:autoSpaceDE w:val="false"/>
        <w:ind w:right="-362" w:hanging="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číslo : 2/2006</w:t>
      </w:r>
    </w:p>
    <w:p>
      <w:pPr>
        <w:pStyle w:val="Normal"/>
        <w:widowControl w:val="false"/>
        <w:tabs>
          <w:tab w:val="clear" w:pos="720"/>
          <w:tab w:val="left" w:pos="8378" w:leader="none"/>
        </w:tabs>
        <w:autoSpaceDE w:val="false"/>
        <w:ind w:right="-362" w:hanging="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 poplatku za komunální odpad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upitelstvo obce Bdeněves schválilo dne 18.12.2006  vydání podle § 17 písm.a) zákon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č. 185/2001 Sb., o odpadech a o změnách některých dalších zákonů a ve znění pozdějších předpisů a v souladu s ustanovením § 10 písm.d) a §84 odst.2 písm.i) zákona č. 128/2000 Sb., o obcích, ve znění pozdějších předpisů, tuto obecně závaznou vyhlášku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Článek  1</w:t>
      </w:r>
    </w:p>
    <w:p>
      <w:pPr>
        <w:pStyle w:val="Normal"/>
        <w:widowControl w:val="false"/>
        <w:autoSpaceDE w:val="false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Základní ustanove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láška stanoví poplatek za odpad podle předpokládaných oprávněných nákladů obce Bdeněves, vyplývajících z režimu nakládání s komunálním odpadem, rozvržený na jednotlivé poplatníky podle počtu a objemu nádob určených k odkládání odpadů, připadajících na jednotlivé nemovitosti s ohledem na úroveň třídění tohoto odpadu. Poplatek je příjem ob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Článek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Poplatník a plátce</w:t>
      </w:r>
    </w:p>
    <w:p>
      <w:pPr>
        <w:pStyle w:val="Normal"/>
        <w:widowControl w:val="false"/>
        <w:autoSpaceDE w:val="false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platníkem je každá fyzická osoba, při jejíž činnosti vzniká komunální odpad. Plátcem poplatku je vlastník nemovitosti, kde vzniká komunální odpad. Jde – li o budovu, kde vzniklo společenství vlastníků jednotek podle zvláštního zákona, je plátcem toto společenství. Plátce tento poplatek rozúčtuje mezi jednotlivé poplatník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platníkem je osoba, která má ve vlastnictví stavbu určenou nebo sloužící k rekreaci, ve které není hlášena k trvalému pobytu žádná osoba, má –li k této stavbě vlastnické právo více osob, jsou povinny platit poplatek společně a nerozdílně, a to ve výši odpovídající poplat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Článek 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Správce poplatku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rávu poplatku vykonává obec Bdeněves ( dále jen správce poplatku) a v řízení ve věcech poplatku se postupuje podle zákona č.337/1992 Sb., o správě daní a poplatků, ve znění pozdějších předpisů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FF"/>
          <w:sz w:val="22"/>
          <w:szCs w:val="22"/>
        </w:rPr>
        <w:t>Článek  4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Sazba poplatku za rok 2007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sou uvedeny s DPH na rok 2007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pelnice - kombinovaný svoz ( 42 svozů)                  1.890,-Kč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pelnice – 1 x za 2 týdny ( 26 svozů)                         1.302,-Kč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K ( stavba určená nebo sloužící k rekreaci)                  300,-Kč ( viz. příloha k vyhlášce č. 2/2006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lánek  5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FF00FF"/>
          <w:sz w:val="28"/>
          <w:szCs w:val="28"/>
        </w:rPr>
        <w:t>Oznamovací povinnos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ník je podle čl.1 této vyhlášky povinen ohlásit správci poplatku zánik jeho poplatkové povinnosti v důsledku změny trvalého pobytu v obci a to nejpozději do 30-ti dnů ode dne, kdy tato změna nasta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ník je podle čl.2 této vyhlášky povinen ohlásit správci poplatku zánik jeho poplatkové povinnosti v důsledku změny vlastnictví ke stavbě určené nebo sloužící k individuální rekreaci a to nejpozději do 30-ti dnů ode dne, kdy tato změna nastala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Splatnost poplatku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ek je splatný do 30.6.. kalendářního roku. Platit lze hotově na obecním úřadě v úředních hodiná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Kontrolní činnos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u dle zákona o dodržování vybírání poplatku provádí Obecní úřad Bdeněves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Ustanovení společná a závěrečná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hradí –li poplatník plátci poplatek včas nebo ve správné výši, oznámí plátce tuto skutečnost obci, která na základě toho určí poplatek platebním výměre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lánek 9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em účinnosti této vyhlášky se ruší Obecně závazná vyhláška obce Bdeněves č.1/2006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lánek 10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Účinnost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obecně závazná vyhláška nabývá účinnosti 15. den po jejím vyvěšení na úřední desce, tj. dne 3.1.2007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................ 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místostarosta p. Rajchelt Jiří                                                                       starosta Ing. Šmíd Josef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yvěšeno:  18.12.200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jmuto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k vyhlášce č.2/2006 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é náklady za svoz VK pro stavby určené k rekreaci za rok 2006 :         </w:t>
      </w:r>
      <w:r>
        <w:rPr>
          <w:b/>
          <w:sz w:val="22"/>
          <w:szCs w:val="22"/>
        </w:rPr>
        <w:t>24.350,-Kč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čet staveb sloužících k rekreaci :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65  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Náklady na  poplatníka                                                                                         </w:t>
      </w:r>
      <w:r>
        <w:rPr>
          <w:b/>
          <w:sz w:val="22"/>
          <w:szCs w:val="22"/>
        </w:rPr>
        <w:t>375,-K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19:00Z</dcterms:created>
  <dc:creator>OÚ Bdeněves</dc:creator>
  <dc:description/>
  <dc:language>en-US</dc:language>
  <cp:lastModifiedBy>OÚ Bdeněves</cp:lastModifiedBy>
  <cp:lastPrinted>2006-12-18T10:17:00Z</cp:lastPrinted>
  <dcterms:modified xsi:type="dcterms:W3CDTF">2006-12-18T09:35:00Z</dcterms:modified>
  <cp:revision>6</cp:revision>
  <dc:subject/>
  <dc:title>                      </dc:title>
</cp:coreProperties>
</file>