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52"/>
          <w:szCs w:val="52"/>
        </w:rPr>
        <w:t xml:space="preserve">Obvodní oddělení Policie ČR ve Městě Touškově provádí šetření k události ze dne 12.1.2011, kdy mělo v ranních hodinách dojít k obtěžování nezletilé školačky u ZŠ Pňovany a to ze strany neznámého muže, který přijel na místo ve voze </w:t>
      </w:r>
      <w:r>
        <w:rPr>
          <w:b/>
          <w:sz w:val="52"/>
          <w:szCs w:val="52"/>
          <w:u w:val="single"/>
        </w:rPr>
        <w:t>Škoda Octavia Combi, černé barvy, registrační značka měla obsahovat číslo 28</w:t>
      </w:r>
      <w:r>
        <w:rPr>
          <w:b/>
          <w:sz w:val="52"/>
          <w:szCs w:val="52"/>
        </w:rPr>
        <w:t xml:space="preserve">. Z uvedeného vozu vystoupil </w:t>
      </w:r>
      <w:r>
        <w:rPr>
          <w:b/>
          <w:sz w:val="52"/>
          <w:szCs w:val="52"/>
          <w:u w:val="single"/>
        </w:rPr>
        <w:t>muž střední postavy, který mě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černou kuklu na hlavě a byl oblečen v modré rifle potrhané na kolenou a dále měl na sobě zelenou mikinu a černou vestu na zip. Muž, kterému mohlo být zhruba tak 30 let, se pod záminkou věnování notebooku snažil nezletilou vtáhnout do vozidla.</w:t>
      </w:r>
      <w:r>
        <w:rPr>
          <w:b/>
          <w:sz w:val="52"/>
          <w:szCs w:val="52"/>
        </w:rPr>
        <w:t xml:space="preserve"> Vzhledem k tomuto vyzýváme občany obce k věnování zvýšené pozornosti uvedenému vozidlu a neznámému muži. Zároveň by bylo vhodné poučit Vaše děti o možném rizi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9:00Z</dcterms:created>
  <dc:creator>yatro</dc:creator>
  <dc:description/>
  <cp:keywords/>
  <dc:language>en-US</dc:language>
  <cp:lastModifiedBy>yatro</cp:lastModifiedBy>
  <dcterms:modified xsi:type="dcterms:W3CDTF">2011-01-13T18:18:00Z</dcterms:modified>
  <cp:revision>1</cp:revision>
  <dc:subject/>
  <dc:title>Obvodní oddělení Policie ČR ve Městě Touškově provádí šetření k události ze dne 12</dc:title>
</cp:coreProperties>
</file>