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Bdeněv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deněves č. 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E PS</w:t>
      </w:r>
      <w:r>
        <w:rPr>
          <w:rFonts w:cs="Arial" w:ascii="Arial" w:hAnsi="Arial"/>
          <w:b/>
          <w:caps/>
          <w:sz w:val="28"/>
          <w:szCs w:val="28"/>
        </w:rPr>
        <w:t>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Bdeněves schválilo dne 17.1.2011 č. usnesení 1  na základě § 14 odst. 2 zákona č. 565/1990 Sb., o místních poplatcích, 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Bdeněves zavádí touto vyhláškou místní poplatek ze ps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poplatcích vykonává obecní úřad (dále jen „správce poplatku“).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latek ze p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ník  a předmět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psů platí držitel psa. Držitelem je fyzická osoba nebo právnická osoba, která má trvalý pobyt nebo sídlo na území obce Bdeněv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platí ze psů starších tří měsíců.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§ 14 odst.3 zákona č. 565/1990 Sb., o místních poplatcích, ve znění pozdějších předpisů (dále jen „zákon o místních poplatcích“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nik a zánik poplatkové povin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ržení psa po dobu kratší než jeden rok se platí poplatek v poměrné výši, která odpovídá i počtu započatých kalendářních měsíců. Při změně místa trvalého pobytu nebo sídla platí držitel psa poplatek od počátku kalendářního měsíce následujícího po měsíci, ve kterém změna nastala,nově příslušné obci.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ková povinnost zaniká dnem, kdy přestala být fyzická nebo právnická osoba držitelem psa (např. úhynem psa, jeho ztrátou, darováním  nebo prodejem), přičemž se poplatek platí i za započatý kalendářní měsíc, ve kterém taková skutečnost nasta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ovací pov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ohlásit držení psa má i osoba, která je od poplatku osvoboze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lnění ohlašovací povinnosti je držitel psa povinen současně sdělit správci poplatku některé další údaje stanovené v čl.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éto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ba poplat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za psa za kalendářní rok činí: 100,--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ruhého a každého dalšího psa téhož držitele: 150,-- K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je splatný do 31.12. příslušného kalendářského roku. Vznikne-li poplatková povinnost po termínu splatnosti, je poplatek splatný nejpozději do 15. dne měsíce, který následuje po měsíci, ve kterém poplatková povinnost 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§ 2 odst. 3 a 4 zákona o místních poplatc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obození a úle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platku ze psů je osvobozen držitel psa, kterým je osoba nevidomá, bezmocná a osoba s těžkým zdravotním postižením, které byl přiznán III. stupeň mimořádných výhod podle zvláštního právního předpisu, osoba provádějící výcvik psů určených k doprovodu osob, osoba provozující útulek zřízený obcí pro ztracené nebo opuštěné psy nebo osoba, které stanoví povinnost držení a používání psa zvláštní právní předpis. </w:t>
      </w:r>
      <w:r>
        <w:rPr>
          <w:rFonts w:cs="Arial" w:ascii="Arial" w:hAnsi="Arial"/>
          <w:vertAlign w:val="superscript"/>
        </w:rPr>
        <w:t xml:space="preserve">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novení  závěrečná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k ohlašovací povinnos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hlášení poplatník nebo plátce uvede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opřípadě jména, a příjmení nebo název nebo obchodní firmu, obecný identifikátor, by-li přidělen, místo pobytu nebo sídlo, místo podnikání, popřípadě další adresy pro doručování, právnická osoba uvede též osoby, které jsou jejím jménem oprávněny jednat v poplatkových věce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 nebo plát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daje a skutečnosti rozhodné pro stanovení výše poplatkové povinnosti, včetně skutečnosti zakládajících nárok na úlevu nebo případné osvobození od poplatkové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ník nebo plátce, který nemá sídlo nebo bydliště na území členského státu Evropské unie, jiného smluvního státu Dohody o Evropském hospodářském prostoru nebo Švýcarské konfederace, uvede kromě údajů požadovaných v odstavci 2 adresu svého zmocněnce v tuzemsku pro doruč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či skutečností uvedených v ohlášení, je poplatník nebo plátce povinen tuto změnu oznámit do 15 dnů ode dne, kdy nastala.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ýšení poplat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ou-li poplatky zaplaceny (odvedeny) včas nebo ve správné výši, vyměří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</w:rPr>
        <w:t xml:space="preserve">obecní úřad poplatek platebním výměrem. 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ind w:left="75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 nezaplacené nebo neodvedené poplatky nebo část těchto poplatků, může obecní úřad zvýšit až na trojnásobek, toto zvýšení je příslušenstvím poplatku. 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§ 2 odst. 2 zákona o místních poplatcí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§ 14a odst. 1 zákona o místních poplatcí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§ 14a odst. 3 zákona o místních poplatcí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§ 11 odst. 1, 2 zákona o místních poplatcí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 xml:space="preserve">8  </w:t>
      </w:r>
      <w:r>
        <w:rPr>
          <w:rFonts w:cs="Arial" w:ascii="Arial" w:hAnsi="Arial"/>
          <w:sz w:val="20"/>
          <w:szCs w:val="20"/>
        </w:rPr>
        <w:t>§ 11 odst. 3 zákona o místních poplatcí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z důvodu naléhavého obecného zájmu nabývá účinnosti dnem vyhláš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Josef Šmíd                                                          Bc.Petr Chleborá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arosta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           18.1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elektronické podobě vyvěšeno dne:   18.1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elektronické podobě sejmuto d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Obec Kozolupy</dc:creator>
  <dc:description/>
  <cp:keywords/>
  <dc:language>en-US</dc:language>
  <cp:lastModifiedBy>OÚ Bdeněves</cp:lastModifiedBy>
  <cp:lastPrinted>2011-01-17T16:17:00Z</cp:lastPrinted>
  <dcterms:modified xsi:type="dcterms:W3CDTF">2011-01-18T12:36:00Z</dcterms:modified>
  <cp:revision>15</cp:revision>
  <dc:subject/>
  <dc:title>OBEC KOZOLU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807053</vt:r8>
  </property>
  <property fmtid="{D5CDD505-2E9C-101B-9397-08002B2CF9AE}" pid="3" name="_AuthorEmail">
    <vt:lpwstr>kozolupy@obecni-urad.net</vt:lpwstr>
  </property>
  <property fmtid="{D5CDD505-2E9C-101B-9397-08002B2CF9AE}" pid="4" name="_AuthorEmailDisplayName">
    <vt:lpwstr>Obec Kozolupy</vt:lpwstr>
  </property>
  <property fmtid="{D5CDD505-2E9C-101B-9397-08002B2CF9AE}" pid="5" name="_EmailSubject">
    <vt:lpwstr>OZV č. 4-2010, psi, veřejné prostranství</vt:lpwstr>
  </property>
  <property fmtid="{D5CDD505-2E9C-101B-9397-08002B2CF9AE}" pid="6" name="_ReviewingToolsShownOnce">
    <vt:lpwstr/>
  </property>
</Properties>
</file>