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jednání řídící skupiny KPSS na území Mikroregionu Touškov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jednání:</w:t>
        <w:tab/>
        <w:tab/>
        <w:t>24. 6. 2013</w:t>
      </w:r>
    </w:p>
    <w:p>
      <w:pPr>
        <w:pStyle w:val="Normal"/>
        <w:rPr/>
      </w:pPr>
      <w:r>
        <w:rPr/>
        <w:t>Místo jednání:</w:t>
        <w:tab/>
        <w:tab/>
        <w:tab/>
        <w:t>kancelář starostky Obecního úřadu Kozolupy, Kozolupy č.p. 147</w:t>
      </w:r>
    </w:p>
    <w:p>
      <w:pPr>
        <w:pStyle w:val="Normal"/>
        <w:rPr/>
      </w:pPr>
      <w:r>
        <w:rPr/>
        <w:t>Účastníci jednání:</w:t>
        <w:tab/>
        <w:tab/>
        <w:t>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informace o komunitním plánování sociálních služeb</w:t>
      </w:r>
    </w:p>
    <w:p>
      <w:pPr>
        <w:pStyle w:val="Normal"/>
        <w:numPr>
          <w:ilvl w:val="0"/>
          <w:numId w:val="1"/>
        </w:numPr>
        <w:rPr/>
      </w:pPr>
      <w:r>
        <w:rPr/>
        <w:t>Organizační struktura KPSS na území Mikroregionu Touškovsko</w:t>
      </w:r>
    </w:p>
    <w:p>
      <w:pPr>
        <w:pStyle w:val="Normal"/>
        <w:numPr>
          <w:ilvl w:val="0"/>
          <w:numId w:val="1"/>
        </w:numPr>
        <w:rPr/>
      </w:pPr>
      <w:r>
        <w:rPr/>
        <w:t>Harmonogram projektu</w:t>
      </w:r>
    </w:p>
    <w:p>
      <w:pPr>
        <w:pStyle w:val="Normal"/>
        <w:numPr>
          <w:ilvl w:val="0"/>
          <w:numId w:val="1"/>
        </w:numPr>
        <w:rPr/>
      </w:pPr>
      <w:r>
        <w:rPr/>
        <w:t>Popis nejbližších aktivit</w:t>
      </w:r>
    </w:p>
    <w:p>
      <w:pPr>
        <w:pStyle w:val="Normal"/>
        <w:ind w:left="360" w:hanging="0"/>
        <w:rPr/>
      </w:pPr>
      <w:r>
        <w:rPr/>
        <w:t>5.   Různé, disku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sah a závěry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informace o komunitním plánování sociálních služeb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Metodička projektu pí. Eberlová představila přítomným metodu komunitního plánování, která spočívá v zjišťování informací o aktuální nabídce sociálních a souvisejících služeb na daném území a o poptávce po službách, které naopak na tomto území chybí. Poté se  v regionu diskutuje o tom, jak tyto potřebné služby pro občany zajistit s ohledem na možnosti regionu. Z diskuze vycházejí konkrétní návrhy aktivit vedoucí k rozvoji sociálních a souvisejících služeb.  Výstupem procesu je  dokument Komunitní plán sociálních a souvisejících služeb a také Katalog poskytovatelů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ční struktura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První projekt se stejným cílem proběhl v letech 2007–2008 a jeho výstupem je Komunitní plán sociálních služeb v regionu Touškovsko a Nýřansko pro roky 2008–2016. Vzhledem k dlouhému období platnosti plánu a k požadavku zmapovat potřeby občanů mikroregionu týkající se pečovatelské služby probíhá v současné době projekt komunitního plánování sociálních služeb na území Mikroregionu Touškovsko. Práce na projektu započaly v květnu 2013, dokončení je plánováno na červen 2014. Komunitní plánování je realizováno prostřednictvím následující organizační struktury: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b/>
          <w:i/>
        </w:rPr>
        <w:t>řídící skupina</w:t>
      </w:r>
      <w:r>
        <w:rPr/>
        <w:t>, která má tyto úkoly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dohled nad průběhem projektu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připomínkování výstupů z pracovních skupin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schvalování jednotlivých částí komunitního plánu  a schválení celého plánu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vypořádání připomínek ke komunitnímu plánu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pracovní skupiny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jsou základním prvkem organizační struktury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v pracovních skupinách bude probíhat diskuze o nedostatcích a možnostech rozvoje služeb a budou se zde navrhovat konkrétní aktivity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budou složeny ze zájemců z řad poskytovatelů a uživatelů sociálních služeb, ze zástupců obcí sdružených v mikroregionu a ze zájemců z řad veřejnosti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do jejich činnosti se může zapojit každý, kdo bude mít zájem, tzn. jedná se o otevřené skupiny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 xml:space="preserve">CpKP navrhuje svolávat pracovní skupiny za účelem projednání jednotlivých témat a podnětů získaných při mapování aktuální sociální situace 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monitorovací tým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bude vytvořen z členů pracovních skupin a řídící skupiny v průběhu projektu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>hlavním úkolem bude stanovit pravidla pro sledování a vyhodnocování naplňování komunitního plánu a jejich realizace v době platnosti komunitního plánu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realizační tým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 xml:space="preserve">jeho úkolem je řízení a koordinace projektu, zodpovídá za realizaci jednotlivých činností 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/>
        <w:t xml:space="preserve">tvoří jej: koordinátor projektu (Bc. Ondřej Starý, CpKP ZČ, </w:t>
      </w:r>
      <w:hyperlink r:id="rId2">
        <w:r>
          <w:rPr>
            <w:rStyle w:val="InternetLink"/>
          </w:rPr>
          <w:t>ondrej.stary@cpkp.cz</w:t>
        </w:r>
      </w:hyperlink>
      <w:r>
        <w:rPr/>
        <w:t xml:space="preserve">, 774 497 874) metodička projektu (Ing. Tereza Eberlová, CpKP ZČ, </w:t>
      </w:r>
      <w:hyperlink r:id="rId3">
        <w:r>
          <w:rPr>
            <w:rStyle w:val="InternetLink"/>
          </w:rPr>
          <w:t>tereza.eberlova@cpkp.cz</w:t>
        </w:r>
      </w:hyperlink>
      <w:r>
        <w:rPr/>
        <w:t>, 775 764 420)  a kontaktní osoba za mikroregion (Ing. Michaela Opltová, starostka obce Kozolupy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projektu</w:t>
      </w:r>
    </w:p>
    <w:p>
      <w:pPr>
        <w:pStyle w:val="Normal"/>
        <w:ind w:firstLine="357"/>
        <w:rPr>
          <w:b/>
          <w:b/>
        </w:rPr>
      </w:pPr>
      <w:r>
        <w:rPr/>
        <w:t>Paní Eberlová poté představila přítomným plánovaný časový harmonogram projektu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květen 2013 – červen 2014</w:t>
      </w:r>
      <w:r>
        <w:rPr>
          <w:i/>
        </w:rPr>
        <w:t>:</w:t>
      </w:r>
      <w:r>
        <w:rPr/>
        <w:t xml:space="preserve"> informační kampaň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květen – září 2013</w:t>
      </w:r>
      <w:r>
        <w:rPr/>
        <w:t>: mapování aktuální sociální situace, vyhodnocení realizace aktivit z komunitního plánu pro Touškovsko a Nýřansko týkajících se Mikroregionu Touškovsko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říjen 2013</w:t>
      </w:r>
      <w:r>
        <w:rPr/>
        <w:t>: 1. veřejné setkání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listopad 2013 – červen 2014</w:t>
      </w:r>
      <w:r>
        <w:rPr>
          <w:i/>
        </w:rPr>
        <w:t>:</w:t>
      </w:r>
      <w:r>
        <w:rPr/>
        <w:t xml:space="preserve"> setkávání pracovních skupin, řídící skupiny, monitorovacího týmu, průzkum potřeb uživatelů soc. služeb, aktualizace katalogu poskytovatelů soc. služeb, vzdělávací a odborné semináře, zpracování komunitního plánu a realizačního plánu na rok 2014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duben/květen 2014</w:t>
      </w:r>
      <w:r>
        <w:rPr/>
        <w:t>: 2. veřejné setkání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květen 2014</w:t>
      </w:r>
      <w:r>
        <w:rPr/>
        <w:t>: sběr připomínek k návrhu plánu, jejich vypořádání, finální podoba komunitního plánu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jc w:val="both"/>
        <w:rPr/>
      </w:pPr>
      <w:r>
        <w:rPr>
          <w:i/>
          <w:u w:val="single"/>
        </w:rPr>
        <w:t>červen 2014</w:t>
      </w:r>
      <w:r>
        <w:rPr/>
        <w:t>: projednání komunitního plánu a realizačního plánu  valnou hromadou mikroregio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pis nejbližších aktivit</w:t>
      </w:r>
    </w:p>
    <w:p>
      <w:pPr>
        <w:pStyle w:val="Normal"/>
        <w:ind w:left="45" w:hanging="0"/>
        <w:rPr>
          <w:b/>
          <w:b/>
          <w:i/>
          <w:i/>
        </w:rPr>
      </w:pPr>
      <w:r>
        <w:rPr>
          <w:b/>
          <w:i/>
        </w:rPr>
        <w:t>Mapování aktuální sociální situace na území Mikroregionu Touškovsko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V první fázi budou zjišťována </w:t>
      </w:r>
      <w:r>
        <w:rPr>
          <w:u w:val="single"/>
        </w:rPr>
        <w:t>statistická data</w:t>
      </w:r>
      <w:r>
        <w:rPr/>
        <w:t xml:space="preserve"> ohledně obyvatel, věkové struktury, školství, zaměstnanosti, sociální oblasti a další. Město Touškov jako obec s pověřeným obecním úřadem má s největší pravděpodobností k dispozici nějaké údaje týkající se sociální oblasti. Je třeba kontaktovat pracovnici sociálního odboru či matriky.</w:t>
      </w:r>
    </w:p>
    <w:p>
      <w:pPr>
        <w:pStyle w:val="Normal"/>
        <w:jc w:val="both"/>
        <w:rPr/>
      </w:pPr>
      <w:r>
        <w:rPr/>
        <w:t xml:space="preserve">Dále budou informace získávány prostřednictvím </w:t>
      </w:r>
      <w:r>
        <w:rPr>
          <w:u w:val="single"/>
        </w:rPr>
        <w:t>dotazníků</w:t>
      </w:r>
      <w:r>
        <w:rPr/>
        <w:t xml:space="preserve"> od poskytovatelů soc. služeb působících v mikroregionu, od organizací poskytujících související služby a od starostů obcí. Se zástupcem CPOS Město Touškov (jediný poskytovatel soc. služeb se sídlem v mikroregionu) bude uskutečněn </w:t>
      </w:r>
      <w:r>
        <w:rPr>
          <w:u w:val="single"/>
        </w:rPr>
        <w:t>rozhovor</w:t>
      </w:r>
      <w:r>
        <w:rPr/>
        <w:t xml:space="preserve">. K dotazníkům pro starosty, poskytovatele sociálních služeb a organizace poskytující související služby neměli členové řídící skupiny žádné připomínky.  </w:t>
      </w:r>
    </w:p>
    <w:p>
      <w:pPr>
        <w:pStyle w:val="Normal"/>
        <w:jc w:val="both"/>
        <w:rPr/>
      </w:pPr>
      <w:r>
        <w:rPr/>
        <w:t xml:space="preserve">Informace budou také čerpány od široké veřejnosti. Bude realizována </w:t>
      </w:r>
      <w:r>
        <w:rPr>
          <w:u w:val="single"/>
        </w:rPr>
        <w:t>anketa</w:t>
      </w:r>
      <w:r>
        <w:rPr/>
        <w:t xml:space="preserve"> pro širokou veřejnost zaměřena na informovanost občanů o sociálních službách, na využívání služeb a spokojenost s nimi, na chybějící služby a na problémy v sociální oblasti v regionu. Anketní lístky bude s občany vyplňovat brigádník na ulici. A dále bylo dohodnuto, že anketní lístky budou šířeny také prostřednictvím spolků a klubů působících v obcích. Anketní lístky k vyplnění předají zástupcům klubů a spolků členové řídící skupiny. CpKP zašle členům </w:t>
      </w:r>
      <w:r>
        <w:rPr>
          <w:b/>
          <w:u w:val="single"/>
        </w:rPr>
        <w:t>anketní lístky v elektronické podobě</w:t>
      </w:r>
      <w:r>
        <w:rPr/>
        <w:t xml:space="preserve">.  </w:t>
      </w:r>
    </w:p>
    <w:p>
      <w:pPr>
        <w:pStyle w:val="Normal"/>
        <w:jc w:val="both"/>
        <w:rPr/>
      </w:pPr>
      <w:r>
        <w:rPr/>
        <w:t>Mapování aktuální situace bude probíhat během letních prázdnin. Výsledky budou vyhodnocovány v září a členům řídící skupiny budou představeny na příštím setkání, které proběhne na začátku října.  Poté proběhne 1. veřejné setkání, na kterém bude veřejnost informována o projektu a výsledcích mapování aktuální sociální situace.  Setkání se bude konat v Kozolupech v sále pro kulturní akce. CpKP se pokusí zajistit odvoz na setkání pro občany z okolních ob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" w:hanging="0"/>
        <w:rPr>
          <w:b/>
          <w:b/>
          <w:i/>
          <w:i/>
        </w:rPr>
      </w:pPr>
      <w:r>
        <w:rPr>
          <w:b/>
          <w:i/>
        </w:rPr>
        <w:t>Informační kampaň</w:t>
      </w:r>
    </w:p>
    <w:p>
      <w:pPr>
        <w:pStyle w:val="Normal"/>
        <w:jc w:val="both"/>
        <w:rPr/>
      </w:pPr>
      <w:r>
        <w:rPr/>
        <w:t xml:space="preserve">Informační kampaň bude probíhat prostřednictvím zveřejňování informací na webových stránkách mikroregionu (Ing. Opltová zašle Ondřeji Starému </w:t>
      </w:r>
      <w:r>
        <w:rPr>
          <w:b/>
          <w:u w:val="single"/>
        </w:rPr>
        <w:t>kontakt na správce webu mikroregionu</w:t>
      </w:r>
      <w:r>
        <w:rPr/>
        <w:t xml:space="preserve">) a pokud  to bude možné, tak i na webových stránkách zapojených obcí, na obecních vývěskách a prostřednictvím rozhlasu v obcích. Dále by bylo dobré zveřejňovat informace také v  obecních zpravodajích a v regionálním tisku. Tři obce sdružené v mikroregionu vydávající obecní zpravodaj, vychází však nepravidelně. Zástupci obcí zašlou Ondřeji Starému </w:t>
      </w:r>
      <w:r>
        <w:rPr>
          <w:b/>
          <w:u w:val="single"/>
        </w:rPr>
        <w:t>kontakty na pracovníky</w:t>
      </w:r>
      <w:r>
        <w:rPr/>
        <w:t>, kteří mají vydávání zpravodajů na starosti, a případně termíny uzávěrek. V neposlední řadě budou distribuovány letáčky na místa s větší koncentrací obyvatel, jako jsou městské a obecní knihovny (jsou provozovány v Kozolupech a Městě Touškov), čekárny lékařů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ůzné, diskuze</w:t>
      </w:r>
    </w:p>
    <w:p>
      <w:pPr>
        <w:pStyle w:val="Normal"/>
        <w:ind w:firstLine="357"/>
        <w:jc w:val="both"/>
        <w:rPr/>
      </w:pPr>
      <w:r>
        <w:rPr/>
        <w:t xml:space="preserve">Pro zajištění informační kampaně a také pro účely sběru dat při zjišťování potřeb cílových skupin, ke kterému dojde v průběhu projektu, je třeba </w:t>
      </w:r>
      <w:r>
        <w:rPr>
          <w:b/>
          <w:u w:val="single"/>
        </w:rPr>
        <w:t>nalézt zájemce o spolupráci</w:t>
      </w:r>
      <w:r>
        <w:rPr/>
        <w:t xml:space="preserve"> např. z řad aktivních seniorů, maminek na mateřské dovolené, studentů či nezaměstnaných, kteří by spolupracovali při distribuci letáků či při oslovování cílových skupi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ředstavitelé obcí zašlou Ondřeji Starému </w:t>
      </w:r>
      <w:r>
        <w:rPr>
          <w:b/>
          <w:u w:val="single"/>
        </w:rPr>
        <w:t>kontakty na spolky či kluby</w:t>
      </w:r>
      <w:r>
        <w:rPr/>
        <w:t xml:space="preserve"> působící na území mikroregionu sdružující seniory, zdravotně postižené či pracující s dětmi (Paprsek o.s., Klub invalidů, Klub důchodců v Kozolupech – paní Hofmanová). Klub důchodců v Kozolupech se pravidelně setkává v počtu cca 80 lidí, nejbližší akcí je mikulášská besídka. Senioři z klubu také pravidelně cvičí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CpKP zašle členům řídící skupiny </w:t>
      </w:r>
      <w:r>
        <w:rPr>
          <w:b/>
          <w:u w:val="single"/>
        </w:rPr>
        <w:t>základní listinu kpss a statut a jednací řád řídící skupiny</w:t>
      </w:r>
      <w:r>
        <w:rPr/>
        <w:t xml:space="preserve">. Dokumenty budou projednány na dalším setkání řídící skupiny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K dispozici nejsou žádné podklady či informace o plnění komunitního plánu na období 2008 – 2016 a jednotlivých akčních plánů. Pracovník, kterým měl tento plán na starosti, ve firmě, která plán zpracovávala, již nepracuje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latnost komunitního plánu, který bude zpracován v rámci projektu, byla stanovena do roku 2018. Další aktualizace plánu bude probíhat samostatně za Mikroregion Touškovsko, nedojde k připojení k Nýřansku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Centrum pečovatelských a ošetřovatelských služeb Město Touškov zajišťuje v mikroregionu ze svých služeb nejvíce dovážku obědů. Ze zkušeností organizace je stále malá informovanost občanů o pečovatelské službě. Pro zvýšení poptávky po službě je třeba také zlepšit informovanost. Velký úspěch měl v loňském roce konaný ples CPOS, který se uskuteční také leto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: 11.7.2013</w:t>
      </w:r>
    </w:p>
    <w:p>
      <w:pPr>
        <w:pStyle w:val="Normal"/>
        <w:rPr/>
      </w:pPr>
      <w:r>
        <w:rPr/>
        <w:t>Zpracoval: Ondřej Starý, CpKP západní Čechy</w:t>
      </w:r>
    </w:p>
    <w:p>
      <w:pPr>
        <w:pStyle w:val="Normal"/>
        <w:rPr/>
      </w:pPr>
      <w:r>
        <w:rPr/>
        <w:t>Ověřila: Tereza Eberlová, CpKP západní  Čechy</w:t>
      </w:r>
    </w:p>
    <w:sectPr>
      <w:headerReference w:type="default" r:id="rId4"/>
      <w:footerReference w:type="default" r:id="rId5"/>
      <w:type w:val="nextPage"/>
      <w:pgSz w:w="11906" w:h="16838"/>
      <w:pgMar w:left="1021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mallCap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stary@cpkp.cz" TargetMode="External"/><Relationship Id="rId3" Type="http://schemas.openxmlformats.org/officeDocument/2006/relationships/hyperlink" Target="mailto:tereza.eberlova@cpk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2:00Z</dcterms:created>
  <dc:creator>CpKP</dc:creator>
  <dc:description/>
  <cp:keywords/>
  <dc:language>en-US</dc:language>
  <cp:lastModifiedBy>Ondra</cp:lastModifiedBy>
  <cp:lastPrinted>2013-07-08T13:24:00Z</cp:lastPrinted>
  <dcterms:modified xsi:type="dcterms:W3CDTF">2013-07-15T14:22:00Z</dcterms:modified>
  <cp:revision>2</cp:revision>
  <dc:subject/>
  <dc:title>  </dc:title>
</cp:coreProperties>
</file>