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4797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šechny děti nemohou mít to štěstí, aby vyrůstaly v rodině</w:t>
      </w: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áte ještě dost sil a lásky, které byste chtěli někomu poskytnout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áte dost velké srdce, abyste takovému dítěti dokázali pomoci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cete se postarat o takové dítě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Podáme vám informace o náhradní rodinné péči (NRP)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Pěstounská péč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ěstounská péče je státem podporovaná péče o dítě. Rozlišujeme pěstounskou péči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 </w:t>
      </w:r>
      <w:r>
        <w:rPr>
          <w:rFonts w:cs="Arial" w:ascii="Arial" w:hAnsi="Arial"/>
          <w:color w:val="000000"/>
          <w:sz w:val="20"/>
          <w:szCs w:val="20"/>
          <w:u w:val="single"/>
        </w:rPr>
        <w:t>dlouhodobou -  klasickou</w:t>
      </w:r>
      <w:r>
        <w:rPr>
          <w:rFonts w:cs="Arial" w:ascii="Arial" w:hAnsi="Arial"/>
          <w:color w:val="000000"/>
          <w:sz w:val="20"/>
          <w:szCs w:val="20"/>
        </w:rPr>
        <w:t>, do zletilosti dítěte, 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ěstounskou péči na přechodnou dobu, </w:t>
      </w:r>
      <w:r>
        <w:rPr>
          <w:rFonts w:cs="Arial" w:ascii="Arial" w:hAnsi="Arial"/>
          <w:color w:val="000000"/>
          <w:sz w:val="20"/>
          <w:szCs w:val="20"/>
        </w:rPr>
        <w:t xml:space="preserve">která k jednomu dítěti může trvat maximálně jeden ro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ěstoun není zákonným zástupcem dítěte, nemá k němu vyživovací povinnost, vykonává přiměřeně práva a povinnosti rodičů, má právo zastupovat dítě a spravovat jeho záležitosti v běžných věcech. Stát zajišťuje hmotné zabezpečení dítěte a přiměřenou odměnu těm, kdo o dítě pečují. Mnoho dětí svěřených do pěstounské péče udržuje kontakt se svými biologickými rodič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Osvojení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ojení neboli adopce je podle nového občanského zákoníku formou rodičovství, při kterém je cizí dítě přijímáno za vlastní. Mezi osvojiteli a osvojeným dítětem vzniká stejný příbuzenský vztah jako mezi rodiči a dětmi. Příbuzenské vztahy mezi dítětem a původní biologickou rodinou zanikají. Osvojitelé jsou zapsáni v rodném listu dítěte jako jeho rodiče a dítě má jejich jmé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PhDr. Ivana Vodrážková, </w:t>
      </w:r>
      <w:r>
        <w:rPr>
          <w:rFonts w:cs="Arial" w:ascii="Arial" w:hAnsi="Arial"/>
          <w:color w:val="000000"/>
          <w:sz w:val="22"/>
          <w:szCs w:val="22"/>
        </w:rPr>
        <w:t>vedoucí odboru sociálních věcí a zdravotnictví a pracovnice pro náhradní rodinnou péči – osvojení i pěstounská péč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Nýřany, pracoviště Plzeň, Americká 39, 344 66 Plzeň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vana.vodrazkova@nyrany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377 168 04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</w:rPr>
        <w:t>Mgr. Anna Mudrová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acovnice pro NRP – pěstounská péč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Nýřany, pracoviště Plzeň, Americká 39, 344 66 Plzeň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nna.mudrova@nyrany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377 168 046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vodrazkova@nyrany.cz" TargetMode="External"/><Relationship Id="rId4" Type="http://schemas.openxmlformats.org/officeDocument/2006/relationships/hyperlink" Target="mailto:anna.mudrova@nyr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MPSV</dc:creator>
  <dc:description/>
  <cp:keywords/>
  <dc:language>en-US</dc:language>
  <cp:lastModifiedBy>vodrazkova</cp:lastModifiedBy>
  <cp:lastPrinted>2014-03-17T12:14:00Z</cp:lastPrinted>
  <dcterms:modified xsi:type="dcterms:W3CDTF">2014-03-19T08:30:00Z</dcterms:modified>
  <cp:revision>3</cp:revision>
  <dc:subject/>
  <dc:title/>
</cp:coreProperties>
</file>