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bec Bdeněves, Bdeněves čp.49, 330 32,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ČO: 005730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Bdeněves zveřejňuje záměr pronajmout  honitbu ( viz.níže uvedené pozemky)dle § 18 odst.4 zákona 449/20001 Sb, o myslivosti a dle § 39 zákona č. 128/2000 Sb.o obcí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835 o výměře 2093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836/1 o výměře 4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836/2 o výměře 77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836/3 o výměře 92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836/4 o výměře 92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903 o výměře 826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973 o výměře 857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057 o výměře 51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058 o výměře 28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059 o výměře 313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061/1 o výměře 162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062/2 o výměře 138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063/1o výměře 117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064/2 o výměře 89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065/1 o výměře 43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066/2 o výměře 50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21 o výměře 47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22 o výměře 60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47/1 o výměře 884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47/2 o výměře 15727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49 o výměře 34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63 o výměře 3553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74 o výměře 20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76 o výměře 49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77 o výměře 45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80 o výměře 73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85 o výměře 53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88 o výměře 38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89 o výměře 55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192 o výměře 152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215 o výměře 55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217 o výměře 97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218 o výměře 237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219 o výměře 39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250 o výměře 9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251/1 o výměře 26793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283 o výměře 448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284 o výměře 633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285 o výměře 615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286 o výměře 6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75 o výměře 25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77 o výměře 53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86 o výměře 40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89 o výměře 6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91 o výměře 28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94 o výměře 32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99 o výměře 71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01 o výměře 107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03 o výměře 87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06 o výměře 3158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48 o výměře 673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49 o výměře 24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50 o výměře 1058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51 o výměře 340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52 o výměře 449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54 o výměře 15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55 o výměře 139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56 o výměře 530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57 o výměře 38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58 o výměře 45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59 o výměře 342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62 o výměře 52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63 o výměře 39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66 o výměře 507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69 o výměře 1007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72 o výměře 98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75 o výměře 41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78 o výměře 453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81 o výměře 1047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83 o výměře 82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884 o výměře 62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68 o výměře 515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70 o výměře 524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71 o výměře 297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72 o výměře 281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73 o výměře 128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74 o výměře 134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75 o výměře 148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76 o výměře 167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77 o výměře 529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78 o výměře 2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79 o výměře 62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451 o výměře 57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495/1 o výměře 1673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499 o výměře 41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500 o výměře 187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501 o výměře 47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503 o výměře 561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506 o výměře 116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563 o výměře 517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566/2 o výměře 2168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567/1 o výměře 4040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567/2 o výměře 740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567/4 o výměře 203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569 o výměře 106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573/1 o výměře 2002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15/1 o výměře 5147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15/2 o výměře 297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17 o výměře 69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69 o výměře 39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76 o výměře 456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77 o výměře 2347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79 o výměře 148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82 o výměře 386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83 o výměře 2487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84 o výměře 132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85 o výměře 139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86 o výměře 132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687 o výměře 131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21 o výměře 1012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56 o výměře 1967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57 o výměře 173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58 o výměře 342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59 o výměře 11874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60 o výměře 187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61/1 o výměře 7973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61/2 o výměře 213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63 o výměře 29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980 o výměře 467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010 o výměře 178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56/1 o výměře 418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65o výměře 3917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66 o výměře 75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69 o výměře 202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73/1  1 o výměře 12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73/1  2 o výměře 5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73/1  3 o výměře 45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73/1  4 o výměře 105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73/1  5 o výměře 198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76 o výměře 48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77 o výměře 112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79 o výměře 69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83 o výměře 1363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86 o výměře 323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87 o výměře 107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89/1 o výměře 4134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90/1 o výměře 181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90/2 o výměře 45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91 o výměře 61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92 o výměře 6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94 o výměře 1392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97 o výměře 504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198 o výměře 28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201 o výměře 1726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202 o výměře 785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204/2 o výměře 1418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210 o výměře 9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2217 o výměře 310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78 o výměře 769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.č.  1779 o výměře 15655 m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emky se nacházejí v katastrálním území Bdeněves, zapsané na listu vlastnictví 10001 pro obec Bdeněv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Za obec Bdeněv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Ing.Josef Šmíd,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věšeno :   23.9.2014                                            Sejmut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54:00Z</dcterms:created>
  <dc:creator>OÚ Bdeněves</dc:creator>
  <dc:description/>
  <cp:keywords/>
  <dc:language>en-US</dc:language>
  <cp:lastModifiedBy>SPRAVCE</cp:lastModifiedBy>
  <cp:lastPrinted>2014-09-23T08:28:00Z</cp:lastPrinted>
  <dcterms:modified xsi:type="dcterms:W3CDTF">2014-09-23T06:30:00Z</dcterms:modified>
  <cp:revision>6</cp:revision>
  <dc:subject/>
  <dc:title>O  Z N  Á  M  E  N  Í  :</dc:title>
</cp:coreProperties>
</file>