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řednědobý výhled rozpočtu obce Bdeněve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na rok 2017, 2018 a 2019 v tis.Kč – IČO 00573001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701"/>
        <w:gridCol w:w="2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v fin.k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ňové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8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daňové pří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y 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ěž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8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ové vý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j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nancování   8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v fin.k 3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věšeno dne:                                            2.12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>Sejmuto dne:                                            19.12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>V elektronické podobě vyvěšeno dne:        2.12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>V elektronické podobě sejmuto dne:        19.12.20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tarosta obce Ing. Petr Chlebo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8:00Z</dcterms:created>
  <dc:creator>OÚ Bdeněves</dc:creator>
  <dc:description/>
  <cp:keywords/>
  <dc:language>en-US</dc:language>
  <cp:lastModifiedBy>SPRAVCE</cp:lastModifiedBy>
  <cp:lastPrinted>2016-12-01T11:33:00Z</cp:lastPrinted>
  <dcterms:modified xsi:type="dcterms:W3CDTF">2017-03-08T09:47:00Z</dcterms:modified>
  <cp:revision>30</cp:revision>
  <dc:subject/>
  <dc:title>Výhled rozpočtu obce Bdeněves na rok 2007 a 2008 :</dc:title>
</cp:coreProperties>
</file>