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v souvislosti s uzavřením základních, střední a vysokých škol od 11. 3. 2020 dochází na základě požadavku objednatele a po projednání s dopravci ke dni 11. 3. 2020 ke zrušení níže uvedených vybraných spojů, které slouží zejména k dopravě žáků. Opatření bude realizováno do odvolání s ohledem na rozhodnutí Bezpečnostní rady státu ohledně omezení šíření onemocnění způsobené koronavirem. Pokud by se omezení v budoucnosti dotklo i MŠ, bude zvažováno zavedení prázdninového provozu.</w:t>
      </w:r>
    </w:p>
    <w:p>
      <w:pPr>
        <w:pStyle w:val="Normln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Veškerý seznam zrušených spojů naleznete zd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poved.cz/cz/provoz-primestske-dopravy-v-souvislosti-se-skolnimi-prazdninami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web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rušení spojů u dopravce ČSAD autobusy Plzeň nastane od 13. březnu 2020! Omezení budou zveřejněny též na zmíněné webové stránce stránce.</w:t>
      </w:r>
    </w:p>
    <w:p>
      <w:pPr>
        <w:pStyle w:val="Normlnweb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ktuální informace naleznou cestující též na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www.facebook.com/IDPK.cz/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 za pochopení a informování občanů.</w:t>
      </w:r>
    </w:p>
    <w:p>
      <w:pPr>
        <w:pStyle w:val="Normal"/>
        <w:rPr/>
      </w:pPr>
      <w:r>
        <w:rPr/>
        <w:t>S pozdravem</w:t>
      </w:r>
    </w:p>
    <w:p>
      <w:pPr>
        <w:pStyle w:val="Normal"/>
        <w:spacing w:lineRule="auto" w:line="240" w:before="0" w:after="0"/>
        <w:rPr>
          <w:b/>
          <w:b/>
          <w:bCs/>
          <w:color w:val="1F497D"/>
        </w:rPr>
      </w:pPr>
      <w:r>
        <w:rPr>
          <w:b/>
          <w:bCs/>
          <w:color w:val="1F497D"/>
        </w:rPr>
        <w:t>Martin Fencl</w:t>
      </w:r>
    </w:p>
    <w:p>
      <w:pPr>
        <w:pStyle w:val="Normal"/>
        <w:spacing w:lineRule="auto" w:line="240" w:before="0" w:after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opravní a marketingový specialist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76923C"/>
          <w:sz w:val="20"/>
          <w:szCs w:val="20"/>
        </w:rPr>
      </w:pPr>
      <w:r>
        <w:rPr>
          <w:rFonts w:cs="Tahoma" w:ascii="Tahoma" w:hAnsi="Tahoma"/>
          <w:b/>
          <w:bCs/>
          <w:color w:val="76923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  <w:t>POVED s. r. 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  <w:t>Plzeňský organizátor veřejné dopravy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Nerudova 25, 301 00 Plzeň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telefon: 37803 5468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F497D"/>
          <w:sz w:val="20"/>
          <w:szCs w:val="20"/>
        </w:rPr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color w:val="0000FF"/>
          </w:rPr>
          <w:t>fenclm@poved.cz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color w:val="0000FF"/>
          </w:rPr>
          <w:t>www.poved.cz</w:t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color w:val="0000FF"/>
          </w:rPr>
          <w:t>www.facebook.com/IDPK.cz</w:t>
        </w:r>
      </w:hyperlink>
      <w:r>
        <w:rPr/>
        <w:t xml:space="preserve"> 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ved.cz/cz/provoz-primestske-dopravy-v-souvislosti-se-skolnimi-prazdninami/" TargetMode="External"/><Relationship Id="rId3" Type="http://schemas.openxmlformats.org/officeDocument/2006/relationships/hyperlink" Target="https://www.facebook.com/IDPK.cz/" TargetMode="External"/><Relationship Id="rId4" Type="http://schemas.openxmlformats.org/officeDocument/2006/relationships/hyperlink" Target="mailto:fenclm@poved.cz" TargetMode="External"/><Relationship Id="rId5" Type="http://schemas.openxmlformats.org/officeDocument/2006/relationships/hyperlink" Target="http://www.poved.cz/" TargetMode="External"/><Relationship Id="rId6" Type="http://schemas.openxmlformats.org/officeDocument/2006/relationships/hyperlink" Target="http://www.facebook.com/IDP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1:00Z</dcterms:created>
  <dc:creator>SPRAVCE</dc:creator>
  <dc:description/>
  <dc:language>en-US</dc:language>
  <cp:lastModifiedBy>SPRAVCE</cp:lastModifiedBy>
  <dcterms:modified xsi:type="dcterms:W3CDTF">2020-03-11T11:31:00Z</dcterms:modified>
  <cp:revision>1</cp:revision>
  <dc:subject/>
  <dc:title/>
</cp:coreProperties>
</file>