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základě usnesení vlády sbírka zákonů č. 98/ 2020 </w:t>
      </w:r>
      <w:r>
        <w:rPr>
          <w:b/>
          <w:bCs/>
        </w:rPr>
        <w:t>vláda</w:t>
      </w:r>
    </w:p>
    <w:p>
      <w:pPr>
        <w:pStyle w:val="Normal"/>
        <w:rPr/>
      </w:pPr>
      <w:r>
        <w:rPr>
          <w:b/>
          <w:bCs/>
        </w:rPr>
        <w:t xml:space="preserve">I. doporučuje </w:t>
      </w:r>
      <w:r>
        <w:rPr/>
        <w:t>osobám starším 70 let nevycházet po dobu trvání nouzového stavu mimo svá obydlí, s výjimkou návštěvy zdravotnického zařízení za účelem zajištění neodkladné zdravotní péče;</w:t>
      </w:r>
    </w:p>
    <w:p>
      <w:pPr>
        <w:pStyle w:val="Normal"/>
        <w:rPr/>
      </w:pPr>
      <w:r>
        <w:rPr>
          <w:b/>
          <w:bCs/>
        </w:rPr>
        <w:t xml:space="preserve">II. nařizuje </w:t>
      </w:r>
      <w:r>
        <w:rPr/>
        <w:t>starostům obcí zajistit osobám uvedeným v bodě I. tohoto usnesení pomoc při zvládání</w:t>
      </w:r>
    </w:p>
    <w:p>
      <w:pPr>
        <w:pStyle w:val="Normal"/>
        <w:rPr/>
      </w:pPr>
      <w:r>
        <w:rPr/>
        <w:t>základních životních potřeb, včetně nákupů potravin a lé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 případě, že občané nad 70 let s trvalým pobytem v obci Bdeněves nemají možnost zajistit si dovoz potravin a léků mohou se obracet na obecní úřad na tel. 377 922 28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4:00Z</dcterms:created>
  <dc:creator>SPRAVCE</dc:creator>
  <dc:description/>
  <dc:language>en-US</dc:language>
  <cp:lastModifiedBy>SPRAVCE</cp:lastModifiedBy>
  <dcterms:modified xsi:type="dcterms:W3CDTF">2020-03-17T08:34:00Z</dcterms:modified>
  <cp:revision>1</cp:revision>
  <dc:subject/>
  <dc:title/>
</cp:coreProperties>
</file>