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standard"/>
        <w:spacing w:before="0" w:after="2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obotu 27. 6. ráno ulétla z Vejprnic ochočená šedožlutá korelka (10 letá samička) slyšící na jméno Věruška. </w:t>
      </w:r>
    </w:p>
    <w:p>
      <w:pPr>
        <w:pStyle w:val="Wmstandard"/>
        <w:spacing w:before="28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yla pozorována několik dní nad územím obce Kozolupy. Zbarvení má zepředu pásmové v pořadí žlutá, </w:t>
      </w:r>
    </w:p>
    <w:p>
      <w:pPr>
        <w:pStyle w:val="Wmstandard"/>
        <w:spacing w:before="28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šedá, žlutá, vzadu na těle je žlutá a křidélka má převážně šedá, po krajích žlutá. Je předpoklad, že může přilétět </w:t>
      </w:r>
    </w:p>
    <w:p>
      <w:pPr>
        <w:pStyle w:val="Wmstandard"/>
        <w:spacing w:before="28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někomu domů, do zahrady nebo k voliéře. K cizím lidem se však může chovat bázlivě. Pokud by ji někdo objevil nebo odchytil, dejte, prosím, vědět na telefonní číslo 7250405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standard">
    <w:name w:val="-wm-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1:00Z</dcterms:created>
  <dc:creator>SPRAVCE</dc:creator>
  <dc:description/>
  <dc:language>en-US</dc:language>
  <cp:lastModifiedBy>SPRAVCE</cp:lastModifiedBy>
  <dcterms:modified xsi:type="dcterms:W3CDTF">2020-07-20T15:32:00Z</dcterms:modified>
  <cp:revision>1</cp:revision>
  <dc:subject/>
  <dc:title/>
</cp:coreProperties>
</file>